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越秀养老产业供应商信息登记表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单位名称：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916"/>
        <w:gridCol w:w="991"/>
        <w:gridCol w:w="1495"/>
        <w:gridCol w:w="1237"/>
        <w:gridCol w:w="1367"/>
        <w:gridCol w:w="1366"/>
        <w:gridCol w:w="1275"/>
        <w:gridCol w:w="757"/>
      </w:tblGrid>
      <w:tr>
        <w:trPr>
          <w:trHeight w:val="506" w:hRule="atLeast"/>
        </w:trPr>
        <w:tc>
          <w:tcPr>
            <w:tcW w:w="66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原件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场所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：　　　　　　　　　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：　　是否自有物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成立时间：　　　　　　有效期截止日：       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资格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资格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股东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股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占股比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股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占股比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股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占股比重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财务报表（根据考察时间灵活调整具体年份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产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资质证书（具备相应资质的供应商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名称、起止时间）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名称、起止时间）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生产许可证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与标杆单位签订的战略协议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上游企业或下游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范围：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产品范围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               范围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               范围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               范围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               范围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                               范围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情况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研发能力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责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我司有无合作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司可接受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付方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支机构设置情况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模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服务区域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0"/>
          <w:szCs w:val="20"/>
        </w:rPr>
      </w:pPr>
      <w:r>
        <w:rPr>
          <w:rFonts w:eastAsia="宋体"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40"/>
        <w:gridCol w:w="633"/>
        <w:gridCol w:w="529"/>
        <w:gridCol w:w="2114"/>
        <w:gridCol w:w="951"/>
        <w:gridCol w:w="1586"/>
        <w:gridCol w:w="777"/>
        <w:gridCol w:w="452"/>
      </w:tblGrid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原件</w:t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业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获奖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项目表现情况（标杆单位书出具的面表彰信或优秀供应商称号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及售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近三年履历</w:t>
            </w:r>
            <w:r>
              <w:rPr>
                <w:rFonts w:ascii="宋体" w:hAnsi="宋体" w:cs="宋体"/>
                <w:color w:val="BFBFBF" w:themeColor="background1" w:themeShade="bf"/>
                <w:kern w:val="0"/>
                <w:sz w:val="20"/>
                <w:szCs w:val="20"/>
              </w:rPr>
              <w:t>（包括承包项目分布、规模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产品情况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1134"/>
        <w:gridCol w:w="851"/>
        <w:gridCol w:w="1702"/>
        <w:gridCol w:w="3118"/>
        <w:gridCol w:w="1134"/>
        <w:gridCol w:w="909"/>
      </w:tblGrid>
      <w:tr>
        <w:trPr>
          <w:trHeight w:val="113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类别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功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产品详细简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是否能提供样板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ascii="Calibri" w:hAnsi="Calibri" w:cs="Times New Roman" w:eastAsia="黑体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center" w:pos="4153" w:leader="none"/>
      </w:tabs>
      <w:rPr/>
    </w:pPr>
    <w:r>
      <w:rPr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/>
    <w:lsdException w:name="toc 2" w:uiPriority="0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9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69b7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469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69b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469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0469b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469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469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rsid w:val="000469b7"/>
    <w:pPr>
      <w:tabs>
        <w:tab w:val="clear" w:pos="420"/>
        <w:tab w:val="right" w:pos="8302" w:leader="dot"/>
      </w:tabs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Contents2">
    <w:name w:val="TOC 2"/>
    <w:basedOn w:val="Normal"/>
    <w:next w:val="Normal"/>
    <w:qFormat/>
    <w:rsid w:val="000469b7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0469b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0469b7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2f2f1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469b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96</Words>
  <Characters>1119</Characters>
  <CharactersWithSpaces>13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9:00Z</dcterms:created>
  <dc:creator>刘佳奇</dc:creator>
  <dc:description/>
  <dc:language>en-US</dc:language>
  <cp:lastModifiedBy>梁文君</cp:lastModifiedBy>
  <cp:lastPrinted>2017-02-10T06:21:00Z</cp:lastPrinted>
  <dcterms:modified xsi:type="dcterms:W3CDTF">2018-01-04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